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AVNA USTANOVA ZA REGIONALNI RAZVOJ</w:t>
      </w:r>
    </w:p>
    <w:p>
      <w:pPr>
        <w:pStyle w:val="Normal"/>
        <w:rPr>
          <w:b/>
          <w:b/>
        </w:rPr>
      </w:pPr>
      <w:r>
        <w:rPr>
          <w:b/>
        </w:rPr>
        <w:t>VARAŽDINSKE ŽUPANIJE</w:t>
      </w:r>
    </w:p>
    <w:p>
      <w:pPr>
        <w:pStyle w:val="Normal"/>
        <w:rPr>
          <w:b/>
          <w:b/>
        </w:rPr>
      </w:pPr>
      <w:r>
        <w:rPr>
          <w:b/>
        </w:rPr>
        <w:t>KRATKA 1</w:t>
      </w:r>
    </w:p>
    <w:p>
      <w:pPr>
        <w:pStyle w:val="Normal"/>
        <w:rPr>
          <w:b/>
          <w:b/>
        </w:rPr>
      </w:pPr>
      <w:r>
        <w:rPr>
          <w:b/>
        </w:rPr>
        <w:t>42000 VARAŽ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FINANCIJSKE IZVJEŠTAJE ZA RAZDOBLJE</w:t>
      </w:r>
    </w:p>
    <w:p>
      <w:pPr>
        <w:pStyle w:val="Normal"/>
        <w:jc w:val="center"/>
        <w:rPr/>
      </w:pPr>
      <w:r>
        <w:rPr>
          <w:b/>
        </w:rPr>
        <w:t>OD 01.01.2023. DO 31.12.2023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avna ustanova za regionalni razvoj Varaždinske županije (skraćeni naziv JURA) registrirana je kod Trgovačkog suda u Varaždinu pod brojem Tt-18/2251-2 od 1.6.2018. godine, a temeljem Odluke o osnivanju od 18. travnja 2018. godine, donesene od strane Županijske skupštine Varaždin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BS: 070161797</w:t>
      </w:r>
    </w:p>
    <w:p>
      <w:pPr>
        <w:pStyle w:val="Normal"/>
        <w:jc w:val="both"/>
        <w:rPr/>
      </w:pPr>
      <w:r>
        <w:rPr/>
        <w:t>OIB: 95623248767</w:t>
      </w:r>
    </w:p>
    <w:p>
      <w:pPr>
        <w:pStyle w:val="Normal"/>
        <w:jc w:val="both"/>
        <w:rPr/>
      </w:pPr>
      <w:r>
        <w:rPr/>
        <w:t>Broj RKP-a: 503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jelatnost JURA-e je koordinacija i poticanje regionalnog razvoja Varaždinske županije u okviru čega obavlj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poslove javnih ovlasti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izradu Županijske razvojne strategije i drugih strateških i razvojnih dokumenata za područje Županije te njihovih provedbenih dokumenata za koje ih ovlasti osnivač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provjeravanje usklađenosti dokumenata strateškog planiranja razvoja Županije s hijerarhijski višim dokumentima strateškog planiranja i donošenje odluka kojima se potvrđuje usklađenost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pružanje stručne pomoći u pripremi i provedbi programa potpore javnopravnim tijelima i javnim ustanovama s područja Županije kojima su osnivači Republika Hrvatska ili Županija, u pripremi i provedbi razvojnih projekata od interesa za razvoj Županije, a posebno projekata sufinanciranih sredstvima iz strukturnih i investicijskih fondova Europske unije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pružanje stručne pomoći u pripremi i provedbi razvojnih projekata javnopravnih tijela i javnih ustanova s područja Županije kojima su osnivači Republika Hrvatska ili jedinice lokalne samouprave, a koji su od interesa za razvoj Županije, kao i zajedničkih razvojnih projekata od interesa za razvoj više županija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provođenje Županijskih razvojnih programa za koje Javnu ustanovu ovlasti osnivač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provođenje programa nadležnog ministarstva i drugih središnjih tijela državne uprave koji se odnose na ravnomjerniji regionalni razvoj</w:t>
      </w:r>
    </w:p>
    <w:p>
      <w:pPr>
        <w:pStyle w:val="Normal"/>
        <w:ind w:left="-37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poslove od javnog interesa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upis razvojnih projekata od značaja za razvoj Županije u središnji elektronički registar razvojnih projekata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koordinaciju upisa ostalih javnih tijela u središnji elektronički registar razvojnih projekata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provjeru i praćenje stanja projekata svih korisnika s područja Županije u središnjem elektroničkom registru razvojnih projekata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stručne i savjetodavne poslove u vezi s provedbom Županijske razvojne strategije i ostalih strateških, razvojnih i provedbenih dokumenata za područje Županije te izvještavati osnivača i nadležno ministarstvo o njihovoj provedbi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surađuje s nadležnim ministarstvom i svim ostalim relevantnim dionicima na poslovima strateškog planiranja i upravljanja razvojem za područje Županije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usklađivanje djelovanja jedinica lokalne samouprave s područja Županije vezano uz regionalni razvoj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administrativne i stručne poslove za potrebe Županijskog partnerstva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sudjelovanje u radu partnerskih vijeć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ed gore navedenih djelatnosti JURA može obavljati i druge djelatnosti, koje služe obavljanju upisane djelatnosti i drugim zainteresiranim korisnicima, ako se obavljaju u manjem opsegu ili uobičajeno obavljaju uz upisanu djelatnost, a za koje nije potrebna ocjena suglasnosti sa zakonom od strane nadležnog ministar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dan 31.12.2023. godine u  JURA-i je zaposleno 20 djelatnika.  </w:t>
      </w:r>
    </w:p>
    <w:p>
      <w:pPr>
        <w:pStyle w:val="Normal"/>
        <w:shd w:fill="FFFFFF" w:val="clear"/>
        <w:spacing w:before="280" w:after="280"/>
        <w:jc w:val="both"/>
        <w:rPr>
          <w:color w:val="424242"/>
        </w:rPr>
      </w:pPr>
      <w:r>
        <w:rPr>
          <w:color w:val="000000"/>
        </w:rPr>
        <w:t>Financijska izvješća Javne ustanove za regionalni razvoj Varaždinske županije sastavljena su temeljem Zakona o proračun (Narodne novine broj: 144/21</w:t>
      </w:r>
      <w:r>
        <w:rPr>
          <w:color w:val="424242"/>
        </w:rPr>
        <w:t>) i P</w:t>
      </w:r>
      <w:r>
        <w:rPr>
          <w:color w:val="424242"/>
          <w:shd w:fill="FFFFFF" w:val="clear"/>
        </w:rPr>
        <w:t xml:space="preserve">ravilnika o financijskom izvještavanju u proračunskom računovodstvu (Narodne novine br 37/22). </w:t>
      </w:r>
    </w:p>
    <w:p>
      <w:pPr>
        <w:pStyle w:val="Normal"/>
        <w:jc w:val="both"/>
        <w:rPr>
          <w:color w:val="424242"/>
        </w:rPr>
      </w:pPr>
      <w:r>
        <w:rPr>
          <w:color w:val="42424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BILJEŠKE UZ BILAN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FINANCIJSKA IMOVINA – OZNAKA šifra B002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both"/>
        <w:rPr/>
      </w:pPr>
      <w:r>
        <w:rPr/>
        <w:t>Vrijednost pojedinih pozicija nefinancijske imovine iskazana je po trošku nabave. Ispravak vrijednosti obračunan je po stopama iz Pravilnika o proračunskom računovodstvu i računskom planu proračuna.</w:t>
      </w:r>
    </w:p>
    <w:p>
      <w:pPr>
        <w:pStyle w:val="Normal"/>
        <w:rPr/>
      </w:pPr>
      <w:r>
        <w:rPr/>
        <w:t>Struktura nefinancijske imovine je sljedeć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la nematerijalna imovina:</w:t>
      </w:r>
    </w:p>
    <w:p>
      <w:pPr>
        <w:pStyle w:val="Normal"/>
        <w:rPr/>
      </w:pPr>
      <w:r>
        <w:rPr/>
        <w:t>Bruto iznos nabavne vrijednosti 31.12.2023.</w:t>
        <w:tab/>
        <w:tab/>
        <w:t xml:space="preserve">   580,66 eur</w:t>
      </w:r>
    </w:p>
    <w:p>
      <w:pPr>
        <w:pStyle w:val="Normal"/>
        <w:rPr/>
      </w:pPr>
      <w:r>
        <w:rPr/>
        <w:t xml:space="preserve">Ispravak vrijednosti imovine 31.12.2023.           </w:t>
        <w:tab/>
        <w:t xml:space="preserve">  </w:t>
        <w:tab/>
        <w:t xml:space="preserve">   133,07 eur</w:t>
      </w:r>
    </w:p>
    <w:p>
      <w:pPr>
        <w:pStyle w:val="Normal"/>
        <w:rPr/>
      </w:pPr>
      <w:r>
        <w:rPr/>
        <w:t xml:space="preserve">Neto knjigovodstvena vrijednost 31.12.2023.        </w:t>
        <w:tab/>
        <w:tab/>
        <w:t xml:space="preserve">   447,59 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rojenja i oprema:</w:t>
      </w:r>
    </w:p>
    <w:p>
      <w:pPr>
        <w:pStyle w:val="Normal"/>
        <w:rPr/>
      </w:pPr>
      <w:r>
        <w:rPr/>
        <w:t>Bruto iznos nabavne vrijednosti 31.12.2022.</w:t>
        <w:tab/>
        <w:tab/>
        <w:t xml:space="preserve"> 66.184,00 eur</w:t>
      </w:r>
    </w:p>
    <w:p>
      <w:pPr>
        <w:pStyle w:val="Normal"/>
        <w:rPr/>
      </w:pPr>
      <w:r>
        <w:rPr/>
        <w:t xml:space="preserve">Ispravak vrijednosti imovine 31.12.2022.           </w:t>
        <w:tab/>
        <w:t xml:space="preserve">  </w:t>
        <w:tab/>
        <w:t xml:space="preserve"> 37.035,97 eur</w:t>
      </w:r>
    </w:p>
    <w:p>
      <w:pPr>
        <w:pStyle w:val="Normal"/>
        <w:rPr/>
      </w:pPr>
      <w:r>
        <w:rPr/>
        <w:t xml:space="preserve">Neto knjigovodstvena vrijednost 31.12.2022.        </w:t>
        <w:tab/>
        <w:tab/>
        <w:t xml:space="preserve"> 29.148,03 eu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toku 2023. godine nabavljena uredska oprema i telekomunikacijska oprema nabavne vrijednosti od 5.393,01 eur. </w:t>
      </w:r>
    </w:p>
    <w:p>
      <w:pPr>
        <w:pStyle w:val="Normal"/>
        <w:rPr/>
      </w:pPr>
      <w:r>
        <w:rPr/>
        <w:t>U Bilanci, na šifri 02  Proizvedena dugotrajna imovina, nakon ispravka vrijednosti, evidentirana je niža vrijednost imovine, u odnosu na prošlu godinu, za 2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jedno je nabavljen sitni inventar u vrijednosti od 709,30 eur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FINANCIJSKA IMOVINA – šifra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inancijsku imovine  u 2023. čini novac u banci (299.880,00 eur) šifra 11 te potraživanja u iznosu od  2.944,33 eur, šifra 129 (ostala potraživanja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Vrijednost financijske imovine niža je za 19,9% u odnosu na prošlu godinu. Razlike u iskazanim podacima na ovim pozicijama Bilance često su izrazito visoke, a one ovise o dinamici izvještavanja o provedbi projekta, traženja sredstava i isplate sredstava JURA-i od strane ugovornog tije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LIKA NASTALA USLIJED PRERAČUNA KUNA U EUR-e NA DAN 1.1.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rigirano je početno stanje: nefinancijska imovina uvećana je za 0,01 eur, a financijska imovina umanjena za 0,01 eur.</w:t>
      </w:r>
    </w:p>
    <w:p>
      <w:pPr>
        <w:pStyle w:val="Normal"/>
        <w:jc w:val="both"/>
        <w:rPr/>
      </w:pPr>
      <w:r>
        <w:rPr/>
        <w:t>Podaci iskazani u početnom stanju bilance identični su početnom stanju ovog izvješć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BVEZE  I VLASTITI IZVORI – šifra 2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Na kraju izvještajnog razdoblja obveze JURA-i iznose 63.391,66 eur.</w:t>
      </w:r>
    </w:p>
    <w:p>
      <w:pPr>
        <w:pStyle w:val="Normal"/>
        <w:jc w:val="both"/>
        <w:rPr/>
      </w:pPr>
      <w:r>
        <w:rPr/>
        <w:t xml:space="preserve">Iste se prije svega odnose na obveze za zaposlene (plaća za 12. mjesec 2023. godine, 52.789,54 eur), na materijalne rashode nastale krajem prosinca 2023. godine u iznosu od 10.497,00 eur i financijske rashode 105,12 eur. </w:t>
      </w:r>
    </w:p>
    <w:p>
      <w:pPr>
        <w:pStyle w:val="Normal"/>
        <w:jc w:val="both"/>
        <w:rPr/>
      </w:pPr>
      <w:r>
        <w:rPr/>
        <w:t xml:space="preserve">U odnosu na kraj 2022. godine, obveze su niže za 20%. One također često značajno variraju, ovisno o aktivnostima vezanim uz provedbu projekta Suradnja za razvo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šak prihoda i primitaka raspoloživ u sljedećem razdoblju iznosi 239.432,65 eur.</w:t>
      </w:r>
    </w:p>
    <w:p>
      <w:pPr>
        <w:pStyle w:val="Normal"/>
        <w:jc w:val="both"/>
        <w:rPr/>
      </w:pPr>
      <w:r>
        <w:rPr/>
        <w:t>U Tablici 1. prikazan je pregled podataka višak/manjak po aktivnostima i izvorima financiranja iskazanog u Bilanci, dok je u Tablici 2. iskazan pregled višak/manjak evidentiran u PR-RAS-u.</w:t>
      </w:r>
    </w:p>
    <w:p>
      <w:pPr>
        <w:pStyle w:val="Normal"/>
        <w:jc w:val="both"/>
        <w:rPr/>
      </w:pPr>
      <w:r>
        <w:rPr/>
        <w:t xml:space="preserve">Obrazloženje 1. korekcije: tijekom 2023. evidentirani su prihodi na kontu 67121 izvor financiranja11), a koji su utrošeni za nabavu nefinancijske imovine  u iznosu od 801,76 eur. Provedena je korekcija rezultata na način da za navedeni iznos zadužuje račun viška prihoda poslovanja, a odobrava račun manjka prihoda od nefinancijske imovine.  </w:t>
      </w:r>
    </w:p>
    <w:p>
      <w:pPr>
        <w:pStyle w:val="Normal"/>
        <w:jc w:val="both"/>
        <w:rPr/>
      </w:pPr>
      <w:r>
        <w:rPr/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468"/>
        <w:gridCol w:w="1316"/>
        <w:gridCol w:w="1786"/>
        <w:gridCol w:w="1292"/>
        <w:gridCol w:w="1390"/>
        <w:gridCol w:w="1316"/>
      </w:tblGrid>
      <w:tr>
        <w:trPr>
          <w:trHeight w:val="75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ilanca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Višak prihoda poslovanja 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anjak prihoda od nefinancijske imovine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. korekcija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eneseni višak/manjak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BILANCA </w:t>
            </w:r>
          </w:p>
        </w:tc>
      </w:tr>
      <w:tr>
        <w:trPr>
          <w:trHeight w:val="251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655,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801,7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1,7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4.792,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.938,81</w:t>
            </w:r>
          </w:p>
        </w:tc>
      </w:tr>
      <w:tr>
        <w:trPr>
          <w:trHeight w:val="251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1,4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.968,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.489,51</w:t>
            </w:r>
          </w:p>
        </w:tc>
      </w:tr>
      <w:tr>
        <w:trPr>
          <w:trHeight w:val="251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.939,4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4.151,6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031,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.819,36</w:t>
            </w:r>
          </w:p>
        </w:tc>
      </w:tr>
      <w:tr>
        <w:trPr>
          <w:trHeight w:val="251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.472,6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439,5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30.970,5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062,59</w:t>
            </w:r>
          </w:p>
        </w:tc>
      </w:tr>
      <w:tr>
        <w:trPr>
          <w:trHeight w:val="251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kupno: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9.432,65</w:t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Tablica 1.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99"/>
        <w:gridCol w:w="1120"/>
        <w:gridCol w:w="1520"/>
        <w:gridCol w:w="1100"/>
        <w:gridCol w:w="1060"/>
        <w:gridCol w:w="1120"/>
        <w:gridCol w:w="1220"/>
      </w:tblGrid>
      <w:tr>
        <w:trPr>
          <w:trHeight w:val="7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-RAS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-rashod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-rashodi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1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1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Višak prihoda poslovanja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anjak nabava nefinancijske imovine 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zvor financiranja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7.422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1,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9.275,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1,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655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801,76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1,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1,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9.684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151,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1.624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.939,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4.151,67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.404,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9,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4.877,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.472,6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439,58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kupno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.588,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5.393,01</w:t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Tablica 2.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opis ugovornih odnosa koji mogu postati obveza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56"/>
        <w:gridCol w:w="1256"/>
        <w:gridCol w:w="1538"/>
        <w:gridCol w:w="1418"/>
        <w:gridCol w:w="308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r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izdavanj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ment osiguranj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nos danog jamstva (EU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telj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jen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9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užnic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5.354,0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RFEU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financiranje projekta Suradnja za razvoj, ov-1744/2020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20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užnic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.08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rebačka bank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koračenje-transakcijski račun (cash pool)</w:t>
            </w:r>
          </w:p>
          <w:p>
            <w:pPr>
              <w:pStyle w:val="Normal"/>
              <w:rPr/>
            </w:pPr>
            <w:r>
              <w:rPr/>
              <w:t>ov-2381/2019, ov-2382/19, ov-2383/2019, ov-2384/2019</w:t>
            </w:r>
          </w:p>
        </w:tc>
      </w:tr>
    </w:tbl>
    <w:p>
      <w:pPr>
        <w:pStyle w:val="Normal"/>
        <w:rPr/>
      </w:pPr>
      <w:r>
        <w:rPr>
          <w:i/>
          <w:iCs/>
          <w:sz w:val="20"/>
          <w:szCs w:val="20"/>
        </w:rPr>
        <w:t>Tablica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A nema sudskih sporova u tije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BILJEŠKE UZ IZVJEŠTAJ O PRIHODIMA I RASHODIMA, PRIMICIMA I        IZDACIM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HODI POSLOVANJA – šifra 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ihodi poslovanja iznose 1.0417.100,54 eur, naplaćeni su u 2023. godini i bili su raspoloži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hodi poslovanja obuhvaćaju prihode iz nadležnog proračuna u svoti od 275.641,83 eur (šifra 67), namijenjeni su pokriću rashoda:</w:t>
      </w:r>
    </w:p>
    <w:p>
      <w:pPr>
        <w:pStyle w:val="Normal"/>
        <w:jc w:val="both"/>
        <w:rPr/>
      </w:pPr>
      <w:r>
        <w:rPr/>
        <w:t xml:space="preserve">- redovnog poslovanja u iznosu od 221.369,70 eur za rashode poslovanja i 508,70 eur za nabavu nefinancijske imovine  </w:t>
      </w:r>
    </w:p>
    <w:p>
      <w:pPr>
        <w:pStyle w:val="Normal"/>
        <w:jc w:val="both"/>
        <w:rPr/>
      </w:pPr>
      <w:r>
        <w:rPr/>
        <w:t xml:space="preserve">- vlastitog udjela u sufinanciranju provedbe projekta Suradnja za razvoj, 35.159,11 eur za rashode poslovanja i 293,06 eur za nabavu nefinancijske imovine </w:t>
      </w:r>
    </w:p>
    <w:p>
      <w:pPr>
        <w:pStyle w:val="Normal"/>
        <w:jc w:val="both"/>
        <w:rPr/>
      </w:pPr>
      <w:r>
        <w:rPr/>
        <w:t>- provedbe projekta „Solari“ (2.746,73 eut iz izvora 11 i 15.564,53 eur iz izvora 5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tvareno je 27,6% više prihoda u odnosu na prethodnu godinu. Na visinu prihoda značajno utječu aktivnosti na provedbi projekata, odnosno potrebnim sredstvima za sufinanciranje dijela rashoda od strane osnivača JURA-e.   </w:t>
      </w:r>
    </w:p>
    <w:p>
      <w:pPr>
        <w:pStyle w:val="Normal"/>
        <w:jc w:val="both"/>
        <w:rPr/>
      </w:pPr>
      <w:r>
        <w:rPr/>
        <w:t>Tekuće pomoći proračunskim korisnicima iz proračuna koji im nije nadležan (šifra 636) iznose 99.312,82 eur. Sredstva namijenjena za pokriće udjela u vlastitom sufinanciranje provedbe projekta Suradnja za razvoj (udio iz Državnog proračuna).</w:t>
      </w:r>
    </w:p>
    <w:p>
      <w:pPr>
        <w:pStyle w:val="Normal"/>
        <w:jc w:val="both"/>
        <w:rPr/>
      </w:pPr>
      <w:r>
        <w:rPr/>
        <w:t>Pomoći temeljem prijenosa EU sredstava, u svoti od 825.511,82 eur – šifra 638, su prihodi namijenjeni sufinanciranju provedbe projekta Suradnja za razvoj. Isti su za 22,8 % viši nego u prethodnoj godini. Odstupanja su povezana s dinamikom provedbe projekta i uplata sredstava od ugovornog tijela.</w:t>
      </w:r>
    </w:p>
    <w:p>
      <w:pPr>
        <w:pStyle w:val="Normal"/>
        <w:jc w:val="both"/>
        <w:rPr/>
      </w:pPr>
      <w:r>
        <w:rPr/>
        <w:t>Prihodi od kamata, šifra 64 iznose 521,49 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HODI POSLOVANJA – šifra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shodi iskazani na ovoj poziciji, u iznosu od 825.511,82 eur, odnose se na rashode poslovanja nastale u 2023. godinu, od kojih rashodi za zaposlene iznose 629.255,58 eur, materijalni rashodi 193.481,82 eur te financijski rashodi u svoti od 2.774,42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varen je višak prihoda poslovanja u iznosu od 221.588,72 eur.</w:t>
      </w:r>
    </w:p>
    <w:p>
      <w:pPr>
        <w:pStyle w:val="Normal"/>
        <w:rPr/>
      </w:pPr>
      <w:r>
        <w:rPr/>
        <w:t>U toku 2023. godine dinamika ostvarivanja prihoda namijenjenih sufinanciranju EU projekata bila je bolja od prethodne godine što je vidljivo kroj značajno povećanje ostvarenih prihoda.</w:t>
      </w:r>
    </w:p>
    <w:p>
      <w:pPr>
        <w:pStyle w:val="Normal"/>
        <w:rPr/>
      </w:pPr>
      <w:r>
        <w:rPr/>
        <w:t xml:space="preserve">U odnosu na prethodno izvještajno razdoblje rashodi poslovanja uvećani su za 22,8%, dok su rashodi za nabavu nefinancijske imovine umanjeni za 51,2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BILJEŠKE UZ IZVJEŠTAJ O PROMJENAMA U VRIJEDNOSTI I OBUJMU IMOVINE I OBVEZA – OBRAZAC P-V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U izvještajnom razdoblju, kao ni 2022. godini,, nisu evidentirane promjene u obujmu imovine i obvez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BILJEŠKE UZ IZVJEŠTAJ O RASHODIMA PREMA FUNKCIJSKOJ KLASIFIKACIJI – OBRAZAC RAS-FUNKCIJ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izvještajnom razdoblju evidentirani su rashodi prema funkcijskoj klasifikaciji kako slijed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043 - gorivo i energija u iznosu od 18.297,49 eur</w:t>
      </w:r>
    </w:p>
    <w:p>
      <w:pPr>
        <w:pStyle w:val="Normal"/>
        <w:numPr>
          <w:ilvl w:val="0"/>
          <w:numId w:val="2"/>
        </w:numPr>
        <w:rPr/>
      </w:pPr>
      <w:r>
        <w:rPr/>
        <w:t>0474 – višenamjenski razvojni projekti u iznosu od 812.607,34 eu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BILJEŠKE UZ IZVJEŠTAJ O  OBVEZAMA – OBRAZAC OBVE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ziciji V001 evidentirano je stanje obveza na dan 1. siječnja 2023. u iznosu od 58.219,26 eur. Stanje obveza na kraju izvještajnog razdoblja je 63.391,66 eur. JURA redovito podmiruje obveze te ukupan iznos obveza na dan 31.12.2023. evidentiran na poziciji V009 – Stanje nedospjelih obeza na kraju izvještajnog razdob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Varaždinu, 31.siječnja 2024. godine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vnatelj JURA-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laden Jakop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Poglavlje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7Char">
    <w:name w:val="Naslov 7 Char"/>
    <w:qFormat/>
    <w:rPr>
      <w:rFonts w:ascii="Calibri" w:hAnsi="Calibri" w:eastAsia="Times New Roman" w:cs="Times New Roman"/>
      <w:sz w:val="24"/>
      <w:szCs w:val="24"/>
    </w:rPr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slov9Char">
    <w:name w:val="Naslov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26:00Z</dcterms:created>
  <dc:creator>Mira Visković</dc:creator>
  <dc:description/>
  <cp:keywords/>
  <dc:language>en-US</dc:language>
  <cp:lastModifiedBy>Zlata Mikašek</cp:lastModifiedBy>
  <cp:lastPrinted>2021-02-01T06:44:00Z</cp:lastPrinted>
  <dcterms:modified xsi:type="dcterms:W3CDTF">2024-01-31T19:28:00Z</dcterms:modified>
  <cp:revision>34</cp:revision>
  <dc:subject/>
  <dc:title>JAVNA USTANOVA ZA UPRAVLJANJE</dc:title>
</cp:coreProperties>
</file>